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nosaukum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 labojuma izdarīšanu civilstāvokļa aktu reģistra ierakst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ēmēj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ziska persona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  <w:t>Pakalpojuma sniedzēj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mtsarakstu nodaļa, Zemgales iela 33, Olain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  <w:t>Pakalpojuma būtības īss aprakst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pacing w:before="0" w:after="0"/>
              <w:jc w:val="both"/>
              <w:rPr/>
            </w:pPr>
            <w:r>
              <w:rPr/>
              <w:t>Reģistra ierakstu labo, ja tas ir sastādīts dzimtsarakstu nodaļā vai pārstāvniecībā.</w:t>
            </w:r>
          </w:p>
          <w:p>
            <w:pPr>
              <w:pStyle w:val="Tv213"/>
              <w:spacing w:before="0" w:after="0"/>
              <w:rPr/>
            </w:pPr>
            <w:bookmarkStart w:id="0" w:name="p-665343"/>
            <w:bookmarkStart w:id="1" w:name="p145"/>
            <w:bookmarkEnd w:id="0"/>
            <w:bookmarkEnd w:id="1"/>
            <w:r>
              <w:rPr/>
              <w:t>Labojumu jebkurā reģistra ierakstā izdara, ja:</w:t>
            </w:r>
          </w:p>
          <w:p>
            <w:pPr>
              <w:pStyle w:val="Tv21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dzimtsarakstu nodaļa vai pārstāvniecība pieļāvusi pārrakstīšanās vai ortogrāfijas kļūdu, ziņu vai atsevišķu vārdu izkropļojumu vai izlaidumu, ierakstījusi nepareizas vai neprecīzas ziņas;</w:t>
            </w:r>
          </w:p>
          <w:p>
            <w:pPr>
              <w:pStyle w:val="Tv213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veicama personvārda pielīdzināšana (civilstāvokļa aktu reģistrāciju apliecinošajos dokumentos un personu apliecinošajos dokumentos norādīto personvārda formas variantu novēršana) atbilstoši šo noteikumu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likumi.lv/ta/id/259879" \l "p7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7.punktam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>.</w:t>
            </w:r>
          </w:p>
          <w:p>
            <w:pPr>
              <w:pStyle w:val="Tv213"/>
              <w:spacing w:before="0" w:after="0"/>
              <w:rPr/>
            </w:pPr>
            <w:bookmarkStart w:id="2" w:name="p-482227"/>
            <w:bookmarkStart w:id="3" w:name="p146"/>
            <w:bookmarkEnd w:id="2"/>
            <w:bookmarkEnd w:id="3"/>
            <w:r>
              <w:rPr/>
              <w:t>Reģistra ierakstu dzimtsarakstu nodaļa labo, pamatojoties uz:</w:t>
            </w:r>
          </w:p>
          <w:p>
            <w:pPr>
              <w:pStyle w:val="Tv213"/>
              <w:spacing w:before="0" w:after="0"/>
              <w:rPr/>
            </w:pPr>
            <w:r>
              <w:rPr/>
              <w:t>1. ieinteresētās personas iesniegumu un dzimtsarakstu nodaļas atzinumu;</w:t>
            </w:r>
          </w:p>
          <w:p>
            <w:pPr>
              <w:pStyle w:val="Tv213"/>
              <w:spacing w:before="0" w:after="0"/>
              <w:rPr/>
            </w:pPr>
            <w:r>
              <w:rPr/>
              <w:t>2. dzimtsarakstu nodaļas atzinumu bez ieinteresētās personas iesnieguma, ja dzimtsarakstu nodaļa konstatējusi, ka, iekļaujot ziņas vienotajā civilstāvokļa aktu reģistrā, ir pieļāvusi pārrakstīšanās vai ortogrāfijas kļūdu;</w:t>
            </w:r>
          </w:p>
          <w:p>
            <w:pPr>
              <w:pStyle w:val="Tv213"/>
              <w:spacing w:before="0" w:after="0"/>
              <w:rPr/>
            </w:pPr>
            <w:r>
              <w:rPr/>
              <w:t>3. tiesas spriedum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rsonai jāuzraksta iesniegums labojuma izdarīšanu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sniedz jauna satura apliecību pēc Ministru kabineta noteikumu 761 “</w:t>
            </w:r>
            <w:hyperlink r:id="rId2" w:tgtFrame="_blank">
              <w:r>
                <w:rPr>
                  <w:rStyle w:val="InternetLink"/>
                  <w:color w:val="000000"/>
                  <w:u w:val="none"/>
                </w:rPr>
                <w:t>Noteikumi par civilstāvokļa aktu reģistriem</w:t>
              </w:r>
            </w:hyperlink>
            <w:r>
              <w:rPr/>
              <w:t>”</w:t>
              <w:br/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s://likumi.lv/ta/id/259879" \l "p146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146.punktā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minēto labojumu izdarīšanas reģistra ierakst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i nepieciešamie dokumenti</w:t>
            </w:r>
          </w:p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spacing w:before="0" w:after="0"/>
              <w:rPr/>
            </w:pPr>
            <w:r>
              <w:rPr/>
              <w:t>1. Uz labojamā reģistra ieraksta pamata izsniegto civilstāvokļa aktu reģistrāciju apliecinošais dokuments;</w:t>
            </w:r>
          </w:p>
          <w:p>
            <w:pPr>
              <w:pStyle w:val="Tv213"/>
              <w:spacing w:before="0" w:after="0"/>
              <w:rPr/>
            </w:pPr>
            <w:r>
              <w:rPr/>
              <w:t>2. labojuma nepieciešamību pamatojošie dokumenti.</w:t>
            </w:r>
          </w:p>
          <w:p>
            <w:pPr>
              <w:pStyle w:val="Tv21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rmatīvie akti, kas reglamentē pakalpojuma sniegša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Iedzīvotāju reģistra likums</w:t>
              </w:r>
            </w:hyperlink>
            <w:r>
              <w:rPr/>
              <w:t xml:space="preserve"> (Saeima; likumi; 1998.09.24.); </w:t>
            </w:r>
          </w:p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  <w:color w:val="000000"/>
                  <w:u w:val="none"/>
                </w:rPr>
                <w:t>Iesniegumu likums</w:t>
              </w:r>
            </w:hyperlink>
            <w:r>
              <w:rPr/>
              <w:t xml:space="preserve"> (Saeima; likumi; 2008.01.01.); </w:t>
            </w:r>
          </w:p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  <w:color w:val="000000"/>
                  <w:u w:val="none"/>
                </w:rPr>
                <w:t>Civilstāvokļa aktu reģistrācijas likums</w:t>
              </w:r>
            </w:hyperlink>
            <w:r>
              <w:rPr/>
              <w:t xml:space="preserve"> (Saeima; likumi; 2013.01.01.); </w:t>
            </w:r>
          </w:p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  <w:color w:val="000000"/>
                  <w:u w:val="none"/>
                </w:rPr>
                <w:t>Noteikumi par civilstāvokļa aktu reģistriem</w:t>
              </w:r>
            </w:hyperlink>
            <w:r>
              <w:rPr/>
              <w:t xml:space="preserve"> (Ministru kabinets; noteikumi; 761; 2013.09.18.); </w:t>
            </w:r>
          </w:p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  <w:color w:val="000000"/>
                  <w:u w:val="none"/>
                </w:rPr>
                <w:t>Ministru kabineta 24.09.2013. noteikumi Nr. 906 "Noteikumi par civilstāvokļa aktu reģistrācijas valsts nodevu"</w:t>
              </w:r>
            </w:hyperlink>
            <w:r>
              <w:rPr/>
              <w:t xml:space="preserve"> (Ministru kabinets; noteikumi; 906; 2013.09.27.)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ksa par pakalpojum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v213"/>
              <w:numPr>
                <w:ilvl w:val="0"/>
                <w:numId w:val="1"/>
              </w:numPr>
              <w:spacing w:before="0" w:after="0"/>
              <w:rPr/>
            </w:pPr>
            <w:r>
              <w:rPr/>
              <w:t>Par labojuma izdarīšanu civilstāvokļa aktu reģistra ierakstā personai jāmaksā valsts nodeva 7.00 eiro. Uzrādot attiecīgu statusu apliecinošu dokumentu no šīs valsts nodevas atbrīvo:</w:t>
            </w:r>
          </w:p>
          <w:p>
            <w:pPr>
              <w:pStyle w:val="Tv21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onu ar I vai II invaliditātes grupu;</w:t>
            </w:r>
          </w:p>
          <w:p>
            <w:pPr>
              <w:pStyle w:val="Tv21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 </w:t>
            </w:r>
            <w:r>
              <w:rPr/>
              <w:t>personu, kura atrodas pilnā valsts vai pašvaldības apgādībā;</w:t>
            </w:r>
          </w:p>
          <w:p>
            <w:pPr>
              <w:pStyle w:val="Tv21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personu, kura normatīvajos aktos noteiktajā kārtībā ir atzīta par trūcīgu;</w:t>
            </w:r>
          </w:p>
          <w:p>
            <w:pPr>
              <w:pStyle w:val="Tv21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bāreni vai bez vecāku gādības palikušu bērnu pēc pilngadības sasniegšanas līdz 24 gadu vecuma sasniegšanai;</w:t>
            </w:r>
          </w:p>
          <w:p>
            <w:pPr>
              <w:pStyle w:val="Tv213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daudzbērnu ģimeni, ja tai un vismaz trim tās aprūpē esošiem bērniem, tai skaitā audžuģimenē ievietotiem un aizbildnībā esošiem, ir noteikta viena deklarētā dzīvesvieta vai papildu adrese.</w:t>
            </w:r>
          </w:p>
          <w:p>
            <w:pPr>
              <w:pStyle w:val="Tv213"/>
              <w:spacing w:before="0" w:after="0"/>
              <w:ind w:left="420" w:hanging="0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s termiņ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ens mēnesis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kalpojuma saņemšanas/pieprasīšanas veid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ātienē dzimtsarakstu nodaļā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Ar ko sazināties jautājumu gadījumā par šo pakalpojumu?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ālr. 26174613 vai 27014877</w:t>
            </w:r>
          </w:p>
          <w:p>
            <w:pPr>
              <w:pStyle w:val="Normal"/>
              <w:rPr>
                <w:rStyle w:val="InternetLink"/>
              </w:rPr>
            </w:pPr>
            <w:hyperlink r:id="rId8">
              <w:r>
                <w:rPr>
                  <w:rStyle w:val="InternetLink"/>
                </w:rPr>
                <w:t>dzimtsaraksti@olaine.lv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5" w:leader="none"/>
              </w:tabs>
              <w:rPr>
                <w:b/>
                <w:b/>
              </w:rPr>
            </w:pPr>
            <w:r>
              <w:rPr>
                <w:b/>
              </w:rPr>
              <w:t>Piezīmes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sts nodevu var samaksāt, pārskaitot Olaines novada pašvaldībai</w:t>
            </w:r>
          </w:p>
          <w:p>
            <w:pPr>
              <w:pStyle w:val="Normal"/>
              <w:rPr/>
            </w:pPr>
            <w:r>
              <w:rPr/>
              <w:t>Reģistrācijas Nr.90000024332</w:t>
            </w:r>
          </w:p>
          <w:p>
            <w:pPr>
              <w:pStyle w:val="Normal"/>
              <w:rPr/>
            </w:pPr>
            <w:r>
              <w:rPr/>
              <w:t>AS „Swedbank”</w:t>
              <w:br/>
              <w:t xml:space="preserve">Konts: LV34HABA055103601443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ai klātienē pašvaldībā ar bankas karti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1">
    <w:name w:val="heade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280" w:after="280"/>
    </w:pPr>
    <w:rPr>
      <w:lang w:val="en-US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Labojumupamats">
    <w:name w:val="labojumu_pamat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kumi.lv/doc.php?id=259879" TargetMode="External"/><Relationship Id="rId3" Type="http://schemas.openxmlformats.org/officeDocument/2006/relationships/hyperlink" Target="http://www.likumi.lv/doc.php?id=49641" TargetMode="External"/><Relationship Id="rId4" Type="http://schemas.openxmlformats.org/officeDocument/2006/relationships/hyperlink" Target="http://www.likumi.lv/doc.php?id=164501" TargetMode="External"/><Relationship Id="rId5" Type="http://schemas.openxmlformats.org/officeDocument/2006/relationships/hyperlink" Target="http://www.likumi.lv/doc.php?id=253442" TargetMode="External"/><Relationship Id="rId6" Type="http://schemas.openxmlformats.org/officeDocument/2006/relationships/hyperlink" Target="http://www.likumi.lv/doc.php?id=259879" TargetMode="External"/><Relationship Id="rId7" Type="http://schemas.openxmlformats.org/officeDocument/2006/relationships/hyperlink" Target="http://likumi.lv/doc.php?id=260214" TargetMode="External"/><Relationship Id="rId8" Type="http://schemas.openxmlformats.org/officeDocument/2006/relationships/hyperlink" Target="mailto:dzimtsaraksti@olaine.lv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9:44:00Z</dcterms:created>
  <dc:creator>Natalja</dc:creator>
  <dc:description/>
  <cp:keywords/>
  <dc:language>en-US</dc:language>
  <cp:lastModifiedBy>Agnese Ditke</cp:lastModifiedBy>
  <dcterms:modified xsi:type="dcterms:W3CDTF">2024-03-28T09:44:00Z</dcterms:modified>
  <cp:revision>2</cp:revision>
  <dc:subject/>
  <dc:title>Pakalpojuma nosaukums</dc:title>
</cp:coreProperties>
</file>